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r>
    </w:p>
    <w:p>
      <w:pPr>
        <w:pStyle w:val="Normal"/>
        <w:jc w:val="center"/>
        <w:rPr>
          <w:b/>
          <w:b/>
          <w:sz w:val="28"/>
          <w:szCs w:val="28"/>
        </w:rPr>
      </w:pPr>
      <w:r>
        <w:rPr>
          <w:b/>
          <w:i/>
          <w:sz w:val="28"/>
          <w:szCs w:val="28"/>
        </w:rPr>
        <w:t>The Street Lawyer</w:t>
      </w:r>
      <w:r>
        <w:rPr>
          <w:b/>
          <w:sz w:val="28"/>
          <w:szCs w:val="28"/>
        </w:rPr>
        <w:t>/IR Minimum Wages Jobs Reflection</w:t>
      </w:r>
    </w:p>
    <w:p>
      <w:pPr>
        <w:pStyle w:val="Normal"/>
        <w:rPr>
          <w:b/>
          <w:b/>
          <w:sz w:val="28"/>
          <w:szCs w:val="28"/>
        </w:rPr>
      </w:pPr>
      <w:r>
        <w:rPr>
          <w:b/>
          <w:sz w:val="28"/>
          <w:szCs w:val="28"/>
        </w:rPr>
      </w:r>
    </w:p>
    <w:p>
      <w:pPr>
        <w:pStyle w:val="Normal"/>
        <w:rPr/>
      </w:pPr>
      <w:r>
        <w:rPr>
          <w:b/>
        </w:rPr>
        <w:t>Directions:</w:t>
      </w:r>
      <w:r>
        <w:rPr/>
        <w:t xml:space="preserve"> Please answer the following in complete sentences, using the question in your answer.  Please write at least the minimum amount of words stated.  Also, put the numbers of words contained in each answer at the end of each answer.</w:t>
      </w:r>
    </w:p>
    <w:p>
      <w:pPr>
        <w:pStyle w:val="Normal"/>
        <w:rPr/>
      </w:pPr>
      <w:r>
        <w:rPr/>
      </w:r>
    </w:p>
    <w:p>
      <w:pPr>
        <w:pStyle w:val="Normal"/>
        <w:rPr/>
      </w:pPr>
      <w:r>
        <w:rPr/>
        <w:t xml:space="preserve">1. What did you think or feel about the homeless before you read </w:t>
      </w:r>
      <w:r>
        <w:rPr>
          <w:i/>
        </w:rPr>
        <w:t>The Street Lawyer</w:t>
      </w:r>
      <w:r>
        <w:rPr/>
        <w:t>? (35 words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do you think or feel about the homeless now that you have read </w:t>
      </w:r>
      <w:r>
        <w:rPr>
          <w:i/>
        </w:rPr>
        <w:t>The Street Lawyer</w:t>
      </w:r>
      <w:r>
        <w:rPr/>
        <w:t>?  (40 words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ut yourself in Michael Brock’s shoes.  Would you have quit your high stress/high pay job to work with the poor? Why or why not?  (75 words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Decide what to do the next time a homeless person comes up to you and asks for some money.  Give reasons why you decided what you decided.  Relate what you decided to something you read in </w:t>
      </w:r>
      <w:r>
        <w:rPr>
          <w:i/>
        </w:rPr>
        <w:t>The Street Lawyer</w:t>
      </w:r>
      <w:r>
        <w:rPr/>
        <w:t xml:space="preserve">. (75 words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o you think the government should set a minimum wage that is a “living wage?”  In other words, should the government raise the minimum wage so people could be lifted out of poverty?  Explain. (75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ick one of the people in the documentary and comment on them.  What did you think about their situation?  (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ome people say “The poor are basically lazy and have made themselves poor through their choices.”  Agree or disagree with this statement and state reasons why you feel that way.  (75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8:00Z</dcterms:created>
  <dc:creator>computer user @ Gross Catholic HS</dc:creator>
  <dc:description/>
  <dc:language>en-US</dc:language>
  <cp:lastModifiedBy>computer user @ Gross Catholic HS</cp:lastModifiedBy>
  <cp:lastPrinted>2004-05-06T08:27:00Z</cp:lastPrinted>
  <dcterms:modified xsi:type="dcterms:W3CDTF">2004-05-06T14:18:00Z</dcterms:modified>
  <cp:revision>2</cp:revision>
  <dc:subject/>
  <dc:title>Name”</dc:title>
</cp:coreProperties>
</file>