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457200</wp:posOffset>
                </wp:positionV>
                <wp:extent cx="8938260" cy="579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92"/>
                              <w:gridCol w:w="4692"/>
                              <w:gridCol w:w="469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riptures on Justic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ok, Chapter, Vers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ripture verses that apply (word for word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w scripture relates to the issue (use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456pt;mso-wrap-distance-left:0pt;mso-wrap-distance-right:9pt;mso-wrap-distance-top:0pt;mso-wrap-distance-bottom:0pt;margin-top:36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4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92"/>
                        <w:gridCol w:w="4692"/>
                        <w:gridCol w:w="469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riptures on Justic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, Chapter, Vers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ripture verses that apply (word for word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w scripture relates to the issue (us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e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ords)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11:00Z</dcterms:created>
  <dc:creator>computer user @ Gross Catholic HS</dc:creator>
  <dc:description/>
  <dc:language>en-US</dc:language>
  <cp:lastModifiedBy>computer user @ Gross Catholic HS</cp:lastModifiedBy>
  <dcterms:modified xsi:type="dcterms:W3CDTF">2004-01-23T19:11:00Z</dcterms:modified>
  <cp:revision>2</cp:revision>
  <dc:subject/>
  <dc:title>Scriptures on Justice</dc:title>
</cp:coreProperties>
</file>