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ersonal Reflection on Racism</w:t>
      </w:r>
    </w:p>
    <w:p>
      <w:pPr>
        <w:pStyle w:val="Normal"/>
        <w:rPr/>
      </w:pPr>
      <w:r>
        <w:rPr/>
        <w:t>Theology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k something that someone said in the “Jerry Springer” video and comment on it in at least 50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box “Affirmative Action” on page 142.</w:t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:</w:t>
      </w:r>
    </w:p>
    <w:p>
      <w:pPr>
        <w:pStyle w:val="Normal"/>
        <w:numPr>
          <w:ilvl w:val="1"/>
          <w:numId w:val="1"/>
        </w:numPr>
        <w:rPr/>
      </w:pPr>
      <w:r>
        <w:rPr/>
        <w:t>What do you think about Affirmative Action programs? (25 words min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you think Affirmative Action and welfare programs have gone too far to help racial minorities?  Explain in at least 75 wo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ther than Affirmative Action, what should our country do to help correct the injustices committed in the past against racial minorities? (50 words min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d to the following statement about immigrants:  “If they come to this country, they should at least speak English.”  (75 words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Native American groups want sports teams that have names like </w:t>
      </w:r>
      <w:r>
        <w:rPr>
          <w:i/>
        </w:rPr>
        <w:t>Indians</w:t>
      </w:r>
      <w:r>
        <w:rPr/>
        <w:t xml:space="preserve"> or </w:t>
      </w:r>
      <w:r>
        <w:rPr>
          <w:i/>
        </w:rPr>
        <w:t>Redskins</w:t>
      </w:r>
      <w:r>
        <w:rPr/>
        <w:t xml:space="preserve"> to change them to less offensive names.  Do you think sports teams should change their names because Native Americans find them offensive? (75 words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8:00Z</dcterms:created>
  <dc:creator>computer user @ Gross Catholic HS</dc:creator>
  <dc:description/>
  <dc:language>en-US</dc:language>
  <cp:lastModifiedBy>computer user @ Gross Catholic HS</cp:lastModifiedBy>
  <dcterms:modified xsi:type="dcterms:W3CDTF">2004-03-16T14:30:00Z</dcterms:modified>
  <cp:revision>3</cp:revision>
  <dc:subject/>
  <dc:title>Name:</dc:title>
</cp:coreProperties>
</file>