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Power of One Ques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complete sentences.  Use the question in your answ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hat is the nickname of the English boy and what is his full nam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hat does the oldest white tribe in South Africa call itself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hy did they go, and when did they get to South Afric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hat is the name of the system of racial segregation in South Afric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Why was Peekay in an Afrikaner boarding schoo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hat was the event that occurred 30-40 years earlier that helped lead to Peekay’s abus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What are 2 or 3 bad things happened to Peekay while at boarding schoo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How did the medicine man help Peeka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What did the medicine man say about Peeka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What is the name (in English) of Peekay's chicken and how does it di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What is the name of the chicken slayer?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Name two reasons the Afrikaners root for Nazi Germany during WWI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How did Peekay meet Doc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Where is Doc from and what musical instrument did he pla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What did Doc teach Peekay about Afric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Why did Doc get put into prison and where was the prison locat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What did Peekay bring to prison everyday after school and why was that important to the prisoners?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What are at least 2 things that Geel Piet taught Peeka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Describe the myth of the rainmak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Why does Sergeant Borman force Geel Piet to eat something off of his sho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What was the concert song abou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Why was the tribes singing of the song together significan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 How did it end for Geel Pie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Where does Peekay go after prison?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What did the schoolmaster say was the key to surviva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What 2 significant things occurred at the high school championship match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Who is Maria and what is her father like?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Why did Maria's father reject Peekay?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 What did Maria's father tell the police to do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 Why did Peekay fight an illegal fight in the township when he already said no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Who is the other boxer and what does he want Peekay to do as a rainmaker?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Why doesn't Peekay attend the Senior Bal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 Why does Maria get struck at dinn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What happens to Maria at the church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 Why does Peekay decide to not go to schoo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Give three reasons why apartheid is wro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37. Who are the voices of Peekay's life and what did each teach hi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 Who are the voices of your life and what do they teach you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. A waterfall starts only with a drop of water—take this statement and apply it to someone who you think could be seen as a rainmak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. What does the phrase "The Power of One" mea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3:39:00Z</dcterms:created>
  <dc:creator>Computer Lab</dc:creator>
  <dc:description/>
  <dc:language>en-US</dc:language>
  <cp:lastModifiedBy>computer user</cp:lastModifiedBy>
  <dcterms:modified xsi:type="dcterms:W3CDTF">2003-02-25T13:39:00Z</dcterms:modified>
  <cp:revision>2</cp:revision>
  <dc:subject/>
  <dc:title>The Power of One</dc:title>
</cp:coreProperties>
</file>