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The Power of One </w:t>
      </w:r>
      <w:r>
        <w:rPr>
          <w:sz w:val="30"/>
        </w:rPr>
        <w:t>movi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Set in South Africa 1930-1948</w:t>
      </w:r>
    </w:p>
    <w:p>
      <w:pPr>
        <w:pStyle w:val="Normal"/>
        <w:numPr>
          <w:ilvl w:val="0"/>
          <w:numId w:val="3"/>
        </w:numPr>
        <w:rPr/>
      </w:pPr>
      <w:r>
        <w:rPr/>
        <w:t>Main Character--Peekay, an English boy</w:t>
      </w:r>
    </w:p>
    <w:p>
      <w:pPr>
        <w:pStyle w:val="Normal"/>
        <w:numPr>
          <w:ilvl w:val="0"/>
          <w:numId w:val="3"/>
        </w:numPr>
        <w:rPr/>
      </w:pPr>
      <w:r>
        <w:rPr/>
        <w:t>Three Groups in Conflict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tive Black Afric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 Africa since for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ribal (easily divided and conquer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majority—20 million peop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frikaners (also known as Bo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ites (causasian) descended from German, Dutch and French people who immigrated to S. Africa fleeing religious persecution in the 1680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ink they are superior to Blacks and hate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ate English because English are in charge of “their” cou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ought to overthrow the English in the Boer War (1899-1902) and l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ained control of S. Africa in 1948 after the English allowed a so-called “free” election (whites only) and they immediately instituted Aparthe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partheid is racial segregation put into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gli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lonized South Africa in the late 1700’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n’t like Afrikaners—the English beat them in the Boer War (1899-190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ommitted atrocities in the Boer War—locked up women and children in concentration camps where 20,000 died of diseas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ink they are superior to Blac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un S. Africa until 194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ekay gets abused in an Afrikaner boarding school because he is English, has many negative things happen to him, and constantly faces adversity, yet he develops into a very positive young man who treats everyone equally—no matter who they 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eekay fights for justice in a country full of injust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12:00Z</dcterms:created>
  <dc:creator>Jim Homan</dc:creator>
  <dc:description/>
  <dc:language>en-US</dc:language>
  <cp:lastModifiedBy>computer user</cp:lastModifiedBy>
  <dcterms:modified xsi:type="dcterms:W3CDTF">2003-02-20T14:12:00Z</dcterms:modified>
  <cp:revision>2</cp:revision>
  <dc:subject/>
  <dc:title>Movie=The Power of One</dc:title>
</cp:coreProperties>
</file>