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/>
      </w:pPr>
      <w:r>
        <w:rPr/>
        <w:t>Chapter 6 Review Questions</w:t>
      </w:r>
    </w:p>
    <w:p>
      <w:pPr>
        <w:pStyle w:val="Normal"/>
        <w:rPr/>
      </w:pPr>
      <w:r>
        <w:rPr/>
        <w:t>Catholic Social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with complete sentences, using the question in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racism? Why is it a s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“institutional” rac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ve examples to support the thesis that institutional racism exist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st three points in the history of racism directed against African Americans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st three facts that support the theory that blacks and whites live in an unequ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can the church fight racism within the church it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dentify "Brothers and Sisters to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es affirmative action attempt to do? Is the church generally for or against i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are the four major Hispanic American groups in the United States of America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have Chicanos suffered discri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List three things the church can do to combat prejudice against Hispanic American Cathol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ist three factors that decimated the Native American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Give some evidence that shows that Native Americans suffer from institutional </w:t>
      </w:r>
    </w:p>
    <w:p>
      <w:pPr>
        <w:pStyle w:val="Normal"/>
        <w:rPr/>
      </w:pPr>
      <w:r>
        <w:rPr/>
        <w:t>prej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did the church historically both help and hurt Native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policies do the American bishops support to help Native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y is exclusion anti-Christ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dentify Katherine Drexel. How did she promote racial justi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18:00Z</dcterms:created>
  <dc:creator>computer user</dc:creator>
  <dc:description/>
  <dc:language>en-US</dc:language>
  <cp:lastModifiedBy>computer user</cp:lastModifiedBy>
  <dcterms:modified xsi:type="dcterms:W3CDTF">2003-03-14T14:18:00Z</dcterms:modified>
  <cp:revision>2</cp:revision>
  <dc:subject/>
  <dc:title>Name:</dc:title>
</cp:coreProperties>
</file>