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apter 3</w:t>
      </w:r>
    </w:p>
    <w:p>
      <w:pPr>
        <w:pStyle w:val="Normal"/>
        <w:spacing w:lineRule="auto" w:line="480"/>
        <w:rPr/>
      </w:pPr>
      <w:r>
        <w:rPr/>
        <w:t>Review Ques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xplain how human life is like a spider web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y do we have a social natur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efine </w:t>
      </w:r>
      <w:r>
        <w:rPr>
          <w:i/>
        </w:rPr>
        <w:t>society</w:t>
      </w:r>
      <w:r>
        <w:rPr/>
        <w:t>. What should all societies have in commo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efine the principle of </w:t>
      </w:r>
      <w:r>
        <w:rPr>
          <w:i/>
        </w:rPr>
        <w:t>subsidiarity</w:t>
      </w:r>
      <w:r>
        <w:rPr/>
        <w:t>. Give an example of the principle being correctly applied. Give an example of the principle being violat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efine the </w:t>
      </w:r>
      <w:r>
        <w:rPr>
          <w:i/>
        </w:rPr>
        <w:t>common good</w:t>
      </w:r>
      <w:r>
        <w:rPr/>
        <w:t>. What are its three essential element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virtue of solidarity? Give an example of this virtue in ac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hat is meant by “the preferential option for the poor”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ist five ways you can exercise an option for the po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meant by the “natural law”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 we mean when we say the natural law is universal, permanent, and unchangeabl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st and discuss three duties individuals have toward societ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st and discuss three duties society has toward its individual member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is the family the central social unit?  List three basic family righ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40" w:hanging="540"/>
        <w:rPr/>
      </w:pPr>
      <w:r>
        <w:rPr/>
        <w:t>14.</w:t>
        <w:tab/>
        <w:t>Briefly explain St. Thérèse’s “little way” to holiness. Give an example of how you might put it into practice in your daily lif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2:56:00Z</dcterms:created>
  <dc:creator>Jim Homan</dc:creator>
  <dc:description/>
  <dc:language>en-US</dc:language>
  <cp:lastModifiedBy>Jim Homan</cp:lastModifiedBy>
  <dcterms:modified xsi:type="dcterms:W3CDTF">2001-10-19T13:00:00Z</dcterms:modified>
  <cp:revision>1</cp:revision>
  <dc:subject/>
  <dc:title>Chapter 3</dc:title>
</cp:coreProperties>
</file>