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Catholic Social Teaching                                                        Name:</w:t>
      </w:r>
    </w:p>
    <w:p>
      <w:pPr>
        <w:pStyle w:val="Normal"/>
        <w:rPr/>
      </w:pPr>
      <w:r>
        <w:rPr/>
        <w:t>Review Ques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ccording to the American bishops, how best can we measure whether justice is being done in our mid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can we find Catholic social tea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Catholic social teaching? What are its three aspec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to be made in God’s image and like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wo consequences of being made in God’s i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owers does the human soul poss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to call humans “social beings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humans are flawed. Give three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Jesus reveal about our true ident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it means </w:t>
      </w:r>
      <w:r>
        <w:rPr>
          <w:i/>
        </w:rPr>
        <w:t>for you</w:t>
      </w:r>
      <w:r>
        <w:rPr/>
        <w:t xml:space="preserve"> to be a friend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Jesus want us to manifest just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</w:t>
      </w:r>
      <w:r>
        <w:rPr>
          <w:i/>
        </w:rPr>
        <w:t>right</w:t>
      </w:r>
      <w:r>
        <w:rPr/>
        <w:t xml:space="preserve">? Why are rights inalien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5 human rights and a corresponding duty for each of the rights you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undamental human right? Why doesn’t it have to be earned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2:35:00Z</dcterms:created>
  <dc:creator>Jim Homan</dc:creator>
  <dc:description/>
  <dc:language>en-US</dc:language>
  <cp:lastModifiedBy>Jim Homan</cp:lastModifiedBy>
  <dcterms:modified xsi:type="dcterms:W3CDTF">2001-09-25T17:16:00Z</dcterms:modified>
  <cp:revision>2</cp:revision>
  <dc:subject/>
  <dc:title>Chapter 1 Catholic Social Teaching                                                        Name:</dc:title>
</cp:coreProperties>
</file>