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 Astronaut’s View of Earth (your trip around the wor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less than _________ minutes we penetrate the earth’s atmosp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on we will reach our orbiting altitude—about ____________ miles hi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huttle always flies 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planet is predominately ______________ and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______________ minutes we cross the Atlant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look down and you see a massive piece of ___________ and there are no  __________ and no ___________ like on the atlas or the globe or stu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out a doubt, the earth is very _________.  We need to take __________ of t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’ve already flown ________________ miles, a third of the way around the ea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get a sunrise and a _____________ every __________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t in the global view what stands out is the _______________ of the entire _________________ hemisphere.  And some of the light we do see is __________ consuming the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 we would come to ____________ each other and _____________more about each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ally the view you get from____________ space is that the earth is ________ big ______________ pla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spective that you get from space is that it is ___________ and it is 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 that there are no _______________ lines between people or between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 it all looks like one big happy _____________ and then you wonder, why can’t it be that ________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____________ to be able to be that way except for mankind’s ___________ and __________ and things like t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t people have got to ____________ and think that way or we are never going to g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44:00Z</dcterms:created>
  <dc:creator>computer user</dc:creator>
  <dc:description/>
  <dc:language>en-US</dc:language>
  <cp:lastModifiedBy>computer user</cp:lastModifiedBy>
  <cp:lastPrinted>2003-01-17T08:19:00Z</cp:lastPrinted>
  <dcterms:modified xsi:type="dcterms:W3CDTF">2003-01-17T17:27:00Z</dcterms:modified>
  <cp:revision>3</cp:revision>
  <dc:subject/>
  <dc:title>An Astronaut’s View of Earth (your trip around the world)</dc:title>
</cp:coreProperties>
</file>