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nah Comic Book Assign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al Circle Step 3: Reflection on Rac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Read the entire book of Jonah in the Bible (provided in class or click the “Bible” link on my websit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Check here when d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Using the paper, colored pencils, crayons and markers provided in the back of the room, draw a comic book corresponding with each of the scenes below.  You are not allowed to combine scenes. (Laptoppers may draw it using software such as “Paint” and then print it ou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The comic book needs to be in color unless otherwise approved by your teac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. </w:t>
      </w:r>
      <w:r>
        <w:rPr>
          <w:b/>
          <w:bCs/>
          <w:i/>
          <w:iCs/>
          <w:sz w:val="20"/>
          <w:szCs w:val="20"/>
          <w:u w:val="single"/>
        </w:rPr>
        <w:t>NUMBER and TITLE</w:t>
      </w:r>
      <w:r>
        <w:rPr>
          <w:sz w:val="20"/>
          <w:szCs w:val="20"/>
        </w:rPr>
        <w:t xml:space="preserve">  each sc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Have some kind of dialog in at least half of the sce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Have a comic book cover with a picture, title and autho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enes that you should draw for your com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ember you cannot combine sce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not add any additional scene—just draw what is belo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Lord telling Jonah to go to Ninevah and preach against them because they are evil and the Lord will destroy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onah running away from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onah getting on a ship to Tarsh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storm coming upon the ship and people getting sca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People on the ship throwing things over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People on the ship casting lots (similar to drawing straws) to see who is causing this storm and then finding out it is Jon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The crew questioning Jon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onah gets thrown over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onah getting swallowed by a large f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onah praying in the stomach of the f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onah getting spewed on the sh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d telling Jonah to go to Ninevah ag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onah’s preaching to Ninev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evah’s conversion to from evil—everyone is wearing sackcloth and ashes as a sign of repen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d forgiving the Ninev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onah angry that the Ninevites converted and that God forgave them (Jonah was racist against his enemies and wanted God to destroy them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onah pouting on a h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lant sprouting up to give Jonah shade from the hot s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plant dying in the s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d teaching Jonah a lesson that it is ridiculous for Jonah to be so concerned and depressed about a plant dying that his is suicidal when at the same time he is unconcerned about the thousands of Ninevites that he wanted to be destroy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Grading:</w:t>
      </w:r>
      <w:r>
        <w:rPr>
          <w:sz w:val="20"/>
          <w:szCs w:val="20"/>
        </w:rPr>
        <w:t xml:space="preserve"> You will be graded on neatness, creativity and completeness.  You will not be graded on your drawing ability.  You need to draw at least one level above stick people.  </w:t>
      </w:r>
      <w:r>
        <w:rPr>
          <w:i/>
          <w:iCs/>
          <w:sz w:val="20"/>
          <w:szCs w:val="20"/>
        </w:rPr>
        <w:t>Have fun with it but be sure everything you draw and write is appropriate and rated “G.”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49:00Z</dcterms:created>
  <dc:creator>computer user @ Gross Catholic HS</dc:creator>
  <dc:description/>
  <dc:language>en-US</dc:language>
  <cp:lastModifiedBy>computer user @ Gross Catholic HS</cp:lastModifiedBy>
  <cp:lastPrinted>2004-03-22T09:46:00Z</cp:lastPrinted>
  <dcterms:modified xsi:type="dcterms:W3CDTF">2004-03-22T15:49:00Z</dcterms:modified>
  <cp:revision>2</cp:revision>
  <dc:subject/>
  <dc:title>Name:</dc:title>
</cp:coreProperties>
</file>